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708025</wp:posOffset>
            </wp:positionV>
            <wp:extent cx="7508875" cy="1057275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сполнительных органов Республики Татарстан, решениями МКУ «Управление образования» ИК МО «ЛМР» РТ, Уставом Учреждения, настоящим  Положением о библиотек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директором Учреждения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Учреждение несет ответственность за доступность и качество библиотечно – информационного обслуживания библиотеки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сновными задачами школьной библиотеки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пользователям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ступа к информации, знаниям, идеям, культурным ценностям посредством использования библиотечно-информационных ресурсов  Учреждения на различных носителях: бумажном (книжный фонд, фонд периодических изданий); цифровом (CD-диски); коммуникативном (компьютерные се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вершенствование предоставляемых школьной 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 Для реализации основных задач  школьная библиотека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формирует фонд библиотечно – информационных ресурсов Учреждения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комплектует универсальный фонд учебными, художественными, научными, справочными, педагогичекими и научно – популярными документами на традиционных и нетрадиционных носителях информаци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существляет размещение, организацию и сохранность документов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существляет аналитико – синтетическую переработку информации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осуществляет дифференцированное библиотечно – информационное обслуживание учащихся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осуществляет дифференцированное библиотечно – информационное обслуживание педагогических работников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 (просмотр СД – дисков, презентаций)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пользователей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существляет информирование руководства Учреждения по вопросам управления образовательным процессом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довлетворяет запросы пользователей и информирует о новых поступлениях в библиотеку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Организация деятельности библиотеки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. Наличие укомплектованной библиотеки в Учреждении обязательно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. Школьная библиотека делится на абонемент, совмещенный с читальным залом, отдел учебной литературы и отдел методической литературы по предметам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3. Библиотечно – информационное обслуживание осуществляется на основе библиотечно – информационных ресурсов в соответствии с учебными и воспитательными планами Учреждения, программами, планом работы школьной  библиотеки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4. 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 – активных примесей или электропроводящей пыли)  и в соответствии с Положениями СанПин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современной электронно – вычислительной, телекоммуникационной и копировально – множительной техникой и необходимыми программными продуктами;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ремонтом и сервисным обслуживанием техники и оборудования библиотеки;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библиотечной техникой и канцелярскими принадлежностями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5. Учреждение создает условия для сохранности аппаратуры, оборудования и имущества школьной   библиотек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6. Ответственность за систематичность и качество комплектования основного фонда школьной 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школьной  библиотеки несет директор Учреждения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7. Режим работы  школьной библиотеки определяется заведующим библиотекой в соответствии с Правилами внутреннего распорядка Учреждения.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8. В целях обеспечения рационального использования информационных ресурсов в работе с детьми и юношеством библиотека Учреждения взаимодействует с библиотеками Лениногорского муниципального район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Управление. Штаты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Управление школьной  библиотекой осуществляется в соответствии с законодательством Российской Федерации, Республики Татарстан и Уставом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Общее руководство деятельностью библиотеки осуществляет директор  Учре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Учреждения, пользователями школьной библиотеки за организацию и результаты деятельности школьной  библиотеки в соответствии с функциональными обязанностями, предусмотренными квалификационными требованиями, трудовым договором и Уставом 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Заведующий  школьной библиотекой назначается директором  Учреждения,  является членом педагогического коллектива и входит в состав педагогического совета 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Методическое сопровождение деятельности школьной библиотеки обеспечивает методист по библиотечному фонду МКУ «Управление образования» ИК  МО  «ЛМР» Р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 Заведующий библиотекой разрабатывает и представляет на рассмотрение педагогическому совету, директору Учреждения  следующие документ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а)</w:t>
      </w:r>
      <w:r>
        <w:rPr>
          <w:sz w:val="28"/>
          <w:szCs w:val="28"/>
        </w:rPr>
        <w:t xml:space="preserve"> Положение о библиотек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б)</w:t>
      </w:r>
      <w:r>
        <w:rPr>
          <w:sz w:val="28"/>
          <w:szCs w:val="28"/>
        </w:rPr>
        <w:t xml:space="preserve"> Правила пользования библиотекой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беспечения учебной литератур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8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. Трудовые отношения работника библиотеки и Учреждения регулируются трудовым договором, условия которого не должны противоречить законодательству Российской Федерции и Республики Татарстан о труде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а и обязанности библиотеки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6.1. </w:t>
      </w:r>
      <w:r>
        <w:rPr>
          <w:iCs/>
          <w:sz w:val="28"/>
          <w:szCs w:val="28"/>
        </w:rPr>
        <w:t>Работники школьной  библиотеки имею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 Учреждения и настоящим Положением о библиотек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оводить в установленном порядке уроки и кружки библиотечно-библиографических знаний и информационной культур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иметь ежегодный отпуск 28 календарных дн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участвовать в соответствии с законодательством Российской Федерации и Республики Татарстан  в работе библиотечных ассоциаций или союзов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</w:t>
      </w:r>
      <w:r>
        <w:rPr>
          <w:iCs/>
          <w:sz w:val="28"/>
          <w:szCs w:val="28"/>
        </w:rPr>
        <w:t>Работники школьной  библиотеки обяза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фонды в соответствии с утвержденными федеральными перечнями учебных изд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ивать режим работы школьной библиоте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отчитываться в установленном порядке перед директором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вышать квалификацию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 и обязанности пользователей  школьной библиотеки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тели библиотеки имеют право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школьной  библиотекой услуг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олучать во временное пользование на абонементе и в читальном зале печатные издания,  и другие источники информации;</w:t>
      </w:r>
    </w:p>
    <w:p>
      <w:pPr>
        <w:pStyle w:val="Style16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  </w:t>
      </w:r>
      <w:r>
        <w:rPr>
          <w:sz w:val="28"/>
          <w:szCs w:val="28"/>
        </w:rPr>
        <w:t>участвовать в мероприятиях, проводимых школьной  библиотекой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ращаться для разрешения конфликтной ситуации к директору Учреждения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</w:t>
      </w:r>
      <w:r>
        <w:rPr>
          <w:iCs/>
          <w:sz w:val="28"/>
          <w:szCs w:val="28"/>
        </w:rPr>
        <w:t>Пользователи школьной библиотеки обязаны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соблюдать Правила пользования  школьной библиотеко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ным документам на различных носителях, оборудованию, инвентарю;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держивать порядок расстановки документов в открытом доступе школьной библиотек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пользоваться ценными и справочными документами только в помещении школьной  библиотеки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заменять документы школьной  библиотеки в случае их утраты или порчи им равноценными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стью рассчитаться по истечении срока обучения или работы в Учреждении.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Порядок пользования школьной  библиотекой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сь обучающихся Учреждения в библиотеку производится по списочному составу класса в индивидуальном порядке, педагогических  работников, и других сотрудников Учреждения по предъявлению паспорта;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документом, подтверждающим право пользования библиотекой,  является читательский формуляр;</w:t>
      </w:r>
    </w:p>
    <w:p>
      <w:pPr>
        <w:pStyle w:val="Style16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Порядок пользования абонементом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симальные сроки пользования документами: учебники, учебные пособия – учебный год; научно – популярная, познавательная, художественная литература –10 дн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Порядок пользования читальным залом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, предназначенные для работы в читальном зале, на дом не выдаются;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нциклопедии, справочники, редкие, ценные и имеющиеся в единственном экзепляре документы, выдаются только для работы в читальном зале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Порядок работы с компьютером, расположенным в школьной библиотек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всем вопросам поиска информации в Интернете пользователь должен обращаться к работнику библиотек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компьютером производится согласно утвержденным санитарно – гигиеническим требовани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0:00Z</dcterms:created>
  <dc:creator>M&amp;M</dc:creator>
  <dc:description/>
  <cp:keywords/>
  <dc:language>en-US</dc:language>
  <cp:lastModifiedBy>секретарь</cp:lastModifiedBy>
  <cp:lastPrinted>2018-10-17T15:47:00Z</cp:lastPrinted>
  <dcterms:modified xsi:type="dcterms:W3CDTF">2018-11-13T13:28:00Z</dcterms:modified>
  <cp:revision>40</cp:revision>
  <dc:subject/>
  <dc:title>Murka</dc:title>
</cp:coreProperties>
</file>